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ОПРОСОВ ИТОГОВОГО ГОСУДАРСТВЕННОГО ЭКЗАМЕНА ДЛЯ МАГИСТА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ИРОВАННОЙ МАГИСТРАТУРЫ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КЛАССИЧЕСКАЯ ФИЛ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(2022 </w:t>
      </w:r>
      <w:r>
        <w:rPr>
          <w:b/>
          <w:sz w:val="28"/>
          <w:szCs w:val="28"/>
          <w:lang w:val="ru-RU"/>
        </w:rPr>
        <w:t>год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1. ИСТОРИЯ АНТИЧНОЙ СЛОВЕ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классической историографии в Греции. Историческая проза эллинистическо-римской эпо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илософский диалог: история и развитие жан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еория и практика античного красноре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нтичный эпос и его жанровые разновидности (героический, дидактический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нтичная биография и эпистолограф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Жанровые особенности греческого и римского ром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истема драматических жанров в Греции и Р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Жанры и направления лирической поэзии. Буколическая поэз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да и гимн в античной лир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Жанр эпиграммы в античности. Римская сатирическая поэз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2. ДРЕВНЕГРЕЧЕСКИЙ И ЛАТИНСКИЙ ЯЗЫ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потребление времен и наклонений в сложном предложении в древнегрече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свенная речь в древнегреческом языке. Оформление главных и придаточных предложений в косвен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диалектов греческого языка, значение греческой диалектологии для развития лингвистической науки (сравнительно-исторический мет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омеровский язык как историко-лингвистическое 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блаутная база греческого именного и глагольного формо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потребление времен и наклонений в сложном предложении в латин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формление косвенной речи в латинском языке. Условные предложения в косвенной речи в латинском язы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собенности языка и стиля римской эпической поэ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собенности синтаксиса латинского языка эпистолярного жанра. Синтаксис разговорной речи в латин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Языковая норма латинского языка: ее становление и изменение. Источники изучения исторической грамматики латин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3. КЛАССИЧЕСКАЯ ФИЛ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илологический комментарий как жанр научной литературы. Виды и задачи коммента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обенности, принципы организации, типы и источники античных, византийских и средневековых комментариев к древнегреческим и римским текс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вехи развития жанра научного комментария к античному тексту от эпохи Возрождения до наш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зор традиции комментирования древнегреческого или римского автора (по выбору экзаменуемо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оволатинская научная проза в системе новолатинской слове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полнение корпуса греческих и латинских текстов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за счет папирологических откр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сновные вехи развития греческой и латинской лексикографии. Виды слова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лассическая филология в России (периоды развития, представители, дости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овременное критическое издание: основные элементы издания, этапы подготовки и методика построения сте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Античная метрика: основные понятия, термины, раз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4. ЧТЕНИЕ, ПЕРЕВОД И ГРАММАТИЧЕСКИЙ КОММЕНТАРИЙ ТЕКСТА (из числа предусмотренных программ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и дополнительная литература к отдельным разделам приведена в программах соответствующих курсов в книг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граммы интегрированной магистратуры «Классическая филология». Учебно-методическое пособие / Отв. ред. А.И. Солопов. М.: Р.Валент,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03:00Z</dcterms:created>
  <dc:creator>Екатерина</dc:creator>
  <dc:description/>
  <dc:language>en-US</dc:language>
  <cp:lastModifiedBy>Екатерина</cp:lastModifiedBy>
  <dcterms:modified xsi:type="dcterms:W3CDTF">2019-11-18T15:40:00Z</dcterms:modified>
  <cp:revision>55</cp:revision>
  <dc:subject/>
  <dc:title/>
</cp:coreProperties>
</file>